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ITTE  AUF  BRIEFPAPIER  DER  BESUCHENDEN  ORGANISATION  ÜBERTRAGEN!</w:t>
      </w:r>
    </w:p>
    <w:tbl>
      <w:tblPr>
        <w:tblW w:w="9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Universität ABC aus XYZ (auf Briefkopf der besuchenden Organisation)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stätigung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iermit bestätigen wir, als besuchende Organisation, das Vorliegen einer Haftpflicht- sowie Unfallversicherung für die Besuchsteilnehmer (laut Teilnehmerliste) des Besuches bei der KUKA am xx.xx.xxxx.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r wurden darauf hingewiesen, dass der Aufenthalt auf dem Gelände der KUKA auf eigene Gefahr erfolgt und KUKA keine Haftung für etwaige Schäden übernimm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YZ, den xx.xx.x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lackadder ITC;Gabriola" w:hAnsi="Blackadder ITC;Gabriola" w:cs="Blackadder ITC;Gabriola"/>
                <w:color w:val="000000"/>
                <w:sz w:val="28"/>
                <w:szCs w:val="28"/>
              </w:rPr>
            </w:pPr>
            <w:r>
              <w:rPr>
                <w:rFonts w:cs="Blackadder ITC;Gabriola" w:ascii="Blackadder ITC;Gabriola" w:hAnsi="Blackadder ITC;Gabriola"/>
                <w:color w:val="000000"/>
                <w:sz w:val="28"/>
                <w:szCs w:val="28"/>
              </w:rPr>
              <w:t>Prof. Einste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ulleiter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2:00Z</dcterms:created>
  <dc:creator>Schmutz Waltraud</dc:creator>
  <dc:description/>
  <cp:keywords/>
  <dc:language>en-US</dc:language>
  <cp:lastModifiedBy>Christian Fromme</cp:lastModifiedBy>
  <dcterms:modified xsi:type="dcterms:W3CDTF">2017-05-10T12:52:00Z</dcterms:modified>
  <cp:revision>2</cp:revision>
  <dc:subject/>
  <dc:title/>
</cp:coreProperties>
</file>